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wnload Free Metallica MP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etallica, that legendary rock group, was the first ever musical group who went after Napster for alleged illegal distribution of their songs via online MP3 file sharing. It was the first among many. The artists who went against online software like Napster were backed by the Recording Industry Association of America. For months, the music scene was abuzz with the debate on whether or not it is acceptable to copy MP3 songs from programs such as Napster. Then the furor died down. But the MP3 business of sharing files over the Internet continu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y, many sites still offer MP3s for download. MP3 downloads from Metallica might be a little hard to come by, now that Napster is filtering out most of their songs. However, there are some alternatives to the Napster software that still let you download free Metallica MP3 songs. Below are some of the sites where you can download free Metallica MP3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etallica MP3 at MP3sHits.co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MP3s Hits is one of the top sites where you can download free Metallica MP3s. Here you will find many hit Metallica songs like ‘Am I Evil’, ‘Blackened’, ‘Die, Die, My Darling’, ‘Don’t Tread On Me’, ‘Enter Sandman.’ You can also get MP3s of the band’s collaborations with other artists like Dr. Dre (‘Disposable Heroes’). Aside from that, you can also download free Metallica MP3s of their albums or albums that were created as a tribute to the band, like Die Krupps’ Tribute to Metal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etallica MP3 at Bow to Leper Messiah</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Bow to Leper Messiah is a fansite dedicated to the band, Metallica. Aside from artist infos, news, tour dates, photos, and such, the site also offers a section where you can download free Metallica MP3s. The site’s MP3s are songs that are not found in any of the band’s albums. For instance, the rough recording of ‘Nothing Else Matters’, a medley of ‘Anesthesia’ and ‘For Whom The Bell Tolls’, and the unedited version of ‘Blacke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etallica MP3 at MP3Daz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other great place to download free Metallica MP3s is MP3Daze.com. Here you can find all the tracks of the album, S&amp;M. MP3s available at this site include ‘The Ecstasy of Gold’, ‘The Call of Ktulu’, ‘Master of Puppets’, ‘Of Wolf and Man’, ‘The Thing That Should Not Be’, ‘Fuel’, ‘The Memory Remains’, ‘No Leaf Clover’, ‘Hero of the Day’, ‘Devil’s Dance’, and ‘Bleeding Me’. You can also find singles like ‘Nothing Else Matters’, ‘Until It Sleeps’, ‘For Whom the Bell Tolls’, ‘Human’, ‘Wherever I May Roam’, ‘Outlaw Torn’, ‘Sad But True’, ‘One’, ‘Enter Sandman’, and ‘Batt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wnload Free Metallica MP3 at Kniazeu.by.r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is is one of the many sites where you can download free Metallica MP3s. The site offers two types of MP3 hosting servers. You can download free Metallica MP3s through the server, MP3.spb.su, which is completely free. Another type of server this site offers is AllofMp3.com, which has the largest high-quality music collection. The site contains download links of all Metallica songs that have been released as singles, albums, or concert EPs. You can also check out the lyrics section of this site for the words in Metallica so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530</w:t>
      </w:r>
    </w:p>
    <w:p>
      <w:pPr>
        <w:pStyle w:val="Normal"/>
        <w:jc w:val="both"/>
        <w:rPr>
          <w:rFonts w:ascii="Arial" w:hAnsi="Arial" w:cs="Arial"/>
          <w:sz w:val="20"/>
          <w:szCs w:val="20"/>
        </w:rPr>
      </w:pPr>
      <w:r>
        <w:rPr>
          <w:rFonts w:cs="Arial" w:ascii="Arial" w:hAnsi="Arial"/>
          <w:sz w:val="20"/>
          <w:szCs w:val="20"/>
        </w:rPr>
        <w:t>KEYWORDS "Download Free Metallica MP3" - 13 (density =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58:00Z</dcterms:created>
  <dc:creator>ams</dc:creator>
  <dc:description/>
  <dc:language>en-US</dc:language>
  <cp:lastModifiedBy>ams</cp:lastModifiedBy>
  <dcterms:modified xsi:type="dcterms:W3CDTF">2004-12-09T05:37:00Z</dcterms:modified>
  <cp:revision>1</cp:revision>
  <dc:subject/>
  <dc:title>Download Free Metallica MP3</dc:title>
</cp:coreProperties>
</file>